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Public Domain and is to be distributed only as this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zh file, and all accompanying file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check/CHIP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every memory location (Private and Public) for bad ce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 That FASTROM on the Amiga 3000 will NOT be checked since that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e-Protected.  But if the system crashes on boot afte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AM then it could be a bad location in the FAST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ong word that is scanned is cleared to zero and verifi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with $FFFF FFFF and verified.  If the ULONG does not equ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values when read it displays the address , the zero-val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-value 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$C00040    $00000000    $FFFFFF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680x0 stores in high word/high byte format the actua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00040  bits 24-31 (highest byte)             $FF == %1111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00041  bits 16-23 (second highest byte)      $FF == %1111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00042  bits 8-15  (second lowest byte)       $FF == %1111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00043  bits 0-7   (lowest byte)              $FD == %1111 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at $C00043 bit 1 is clear and won'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bad bit occurs the best option is to remove the faulty ch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a good one (retesting the memory for bad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OR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FAST-RAM enter FASTcheck from a CLI and the program install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P-RAM where it is safe.  For help enter FASTcheck -h, an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 specific rang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check [lo-address (hex)] [hi-address (hex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CHIP-RAM you MUST have FAST-RAM available (that's where CHI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loaded).  The commands for CHIPcheck are the same as FAST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check [-h] [lo-address (hex)] [hi-address (hex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will not boot after installing new RAMs (af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o be sure you seated them properly and in the right sock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bad bit may exist in the Private Memory allocated for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.e. User/System Stacks, Library Structures, Memory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other RAM chips available to replace those just pu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ek technical support from the Expansion board's manufactur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ents or suggestions, please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Sul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 Jo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 Branch, TX 75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